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нитором АД комплекса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монитора А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заряженные аккумуляторы в монитор 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онитор АД (переключатель на боковой панели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кабель связи с компьютером в монитор АД. После чего на экране монитора должна отобразиться «дорожка» - - - -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программу «ОРМАД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14350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Постановка монит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647700</wp:posOffset>
                </wp:positionV>
                <wp:extent cx="498475" cy="85915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1pt" to="158.9pt,11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3140" cy="1323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Создать паци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730</wp:posOffset>
                </wp:positionH>
                <wp:positionV relativeFrom="paragraph">
                  <wp:posOffset>1814195</wp:posOffset>
                </wp:positionV>
                <wp:extent cx="815975" cy="678180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1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42.85pt" to="244.1pt,196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6485" cy="21913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Фамилию, Имя, Отчество, дату рождения, пол пациента и 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2630170</wp:posOffset>
                </wp:positionV>
                <wp:extent cx="615950" cy="34480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07.1pt" to="323.65pt,234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8740" cy="27895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2730</wp:posOffset>
                </wp:positionH>
                <wp:positionV relativeFrom="paragraph">
                  <wp:posOffset>2442845</wp:posOffset>
                </wp:positionV>
                <wp:extent cx="663575" cy="516255"/>
                <wp:effectExtent l="635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4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92.35pt" to="472.1pt,23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2015" cy="26581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нтервал измерений днём/ночью, дату и время начала исследования и 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0480</wp:posOffset>
                </wp:positionH>
                <wp:positionV relativeFrom="paragraph">
                  <wp:posOffset>1388110</wp:posOffset>
                </wp:positionV>
                <wp:extent cx="2816225" cy="803910"/>
                <wp:effectExtent l="635" t="1587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628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09.3pt" to="424.1pt,172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1904365</wp:posOffset>
                </wp:positionV>
                <wp:extent cx="1924050" cy="735330"/>
                <wp:effectExtent l="0" t="889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42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49.95pt" to="419.9pt,207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955</wp:posOffset>
                </wp:positionH>
                <wp:positionV relativeFrom="paragraph">
                  <wp:posOffset>2122805</wp:posOffset>
                </wp:positionV>
                <wp:extent cx="2009775" cy="516255"/>
                <wp:effectExtent l="635" t="184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98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67.15pt" to="419.85pt,207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240</wp:posOffset>
                </wp:positionH>
                <wp:positionV relativeFrom="paragraph">
                  <wp:posOffset>1332230</wp:posOffset>
                </wp:positionV>
                <wp:extent cx="1816100" cy="859155"/>
                <wp:effectExtent l="635" t="190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4.9pt" to="424.15pt,172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1740</wp:posOffset>
                </wp:positionH>
                <wp:positionV relativeFrom="paragraph">
                  <wp:posOffset>3583940</wp:posOffset>
                </wp:positionV>
                <wp:extent cx="1358900" cy="335280"/>
                <wp:effectExtent l="0" t="1905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82.2pt" to="403.15pt,308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765" cy="382841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b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</w:rPr>
        <w:t xml:space="preserve"> на мониторе АД (должен прозвучать звуковой сигна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967105</wp:posOffset>
                </wp:positionV>
                <wp:extent cx="520700" cy="41148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6.15pt" to="307.9pt,108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9510" cy="120015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1965</wp:posOffset>
                </wp:positionH>
                <wp:positionV relativeFrom="paragraph">
                  <wp:posOffset>923290</wp:posOffset>
                </wp:positionV>
                <wp:extent cx="520700" cy="411480"/>
                <wp:effectExtent l="635" t="63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72.7pt" to="278.9pt,10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0750" cy="115252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отображается процесс программирования монитор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3275" cy="164719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9630</wp:posOffset>
                </wp:positionH>
                <wp:positionV relativeFrom="paragraph">
                  <wp:posOffset>869950</wp:posOffset>
                </wp:positionV>
                <wp:extent cx="587375" cy="316230"/>
                <wp:effectExtent l="0" t="63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5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68.5pt" to="313.1pt,9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4860" cy="106616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оединить от монитора АД кабель и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Т </w:t>
      </w:r>
      <w:r>
        <w:rPr>
          <w:rFonts w:cs="Times New Roman" w:ascii="Times New Roman" w:hAnsi="Times New Roman"/>
          <w:sz w:val="28"/>
          <w:szCs w:val="28"/>
        </w:rPr>
        <w:t>на мониторе. После звукового сигнала на экране монитора должно отобразиться заданное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Гот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7305</wp:posOffset>
                </wp:positionH>
                <wp:positionV relativeFrom="paragraph">
                  <wp:posOffset>1346835</wp:posOffset>
                </wp:positionV>
                <wp:extent cx="587375" cy="316230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5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6.05pt" to="348.35pt,130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8815" cy="158051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онитор АД на пациен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</w:rPr>
        <w:t xml:space="preserve"> и провести контрольное измер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ывание данных из монитора А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онитор АД (переключатель на боковой панел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кабель связи с компьютером в монитор АД. После чего на экране монитора должна отобразиться «дорожка» - - - -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программу «ОРМАД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14350" cy="5143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Считывание дан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665480</wp:posOffset>
                </wp:positionV>
                <wp:extent cx="1069975" cy="428625"/>
                <wp:effectExtent l="1905" t="762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52.4pt" to="178.4pt,86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9315" cy="11430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</w:rPr>
        <w:t xml:space="preserve"> на панели монитора АД (должен прозвучать звуковой сигна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960120</wp:posOffset>
                </wp:positionV>
                <wp:extent cx="1069975" cy="428625"/>
                <wp:effectExtent l="1905" t="762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75.6pt" to="234.65pt,109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935" cy="1181100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отображается процесс чтения данных из монитор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690" cy="162941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</w:t>
      </w:r>
      <w:r>
        <w:rPr>
          <w:rFonts w:cs="Times New Roman" w:ascii="Times New Roman" w:hAnsi="Times New Roman"/>
          <w:b/>
          <w:sz w:val="28"/>
          <w:szCs w:val="28"/>
        </w:rPr>
        <w:t>Дале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2414905</wp:posOffset>
                </wp:positionV>
                <wp:extent cx="1069975" cy="428625"/>
                <wp:effectExtent l="1905" t="762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90.15pt" to="381.65pt,223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26473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считанное ис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связаться с ООО «Медиком»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системы будут обнаружены технические неиспра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ошибки в программном обеспечении, возникнут вопросы или предложе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овершенствованию, просьба обращаться на предприятие - изготовитель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ОО «Медиком»</w:t>
      </w:r>
    </w:p>
    <w:p>
      <w:pPr>
        <w:pStyle w:val="Style18"/>
        <w:tabs>
          <w:tab w:val="clear" w:pos="708"/>
          <w:tab w:val="left" w:pos="-1985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280, г. Москва, ул. Нагорная, д.31, корп.6, оф.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8(495)961-096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акс</w:t>
      </w:r>
      <w:r>
        <w:rPr>
          <w:sz w:val="28"/>
          <w:szCs w:val="28"/>
          <w:lang w:val="en-US"/>
        </w:rPr>
        <w:t>: 8(495)724-6030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medicom@medicom77.ru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 www.medicom77.ru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</w:rPr>
        <w:t>Павел  Бухтеев - 8-926-465-14-26,  8-909-935-34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50:00Z</dcterms:created>
  <dc:creator>1</dc:creator>
  <dc:description/>
  <cp:keywords/>
  <dc:language>en-US</dc:language>
  <cp:lastModifiedBy>Андрей</cp:lastModifiedBy>
  <cp:lastPrinted>2012-10-29T15:01:00Z</cp:lastPrinted>
  <dcterms:modified xsi:type="dcterms:W3CDTF">2013-04-27T11:50:00Z</dcterms:modified>
  <cp:revision>2</cp:revision>
  <dc:subject/>
  <dc:title>Работа с монитором АД комплекса «Дон»</dc:title>
</cp:coreProperties>
</file>