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диорегистратором «КР-01М» комплекса «К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ить одноразовые электрод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белем отвед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кожу пациента, снять защитную плёнку с электродов и наложить их на паци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5980" cy="385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в батарейный отсек кардиорегистратора заряженный аккумулятор. После чего на экране кардиорегистратора должно отобразиться меню. Закрыть батарейный отсек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уществует 2 режима проведения функциональной проб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ункциональная проба с применением компьютера (ЭКС отображается на экране компьюте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ункциональная проба без применения компьютера (ЭКС отображается на экране кардиорегистрат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ая проба с применением компьютер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ить флеш-карту в считыв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ь программу </w:t>
      </w:r>
      <w:r>
        <w:rPr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кне «</w:t>
      </w:r>
      <w:r>
        <w:rPr>
          <w:b/>
          <w:sz w:val="28"/>
          <w:szCs w:val="28"/>
        </w:rPr>
        <w:t xml:space="preserve">Выбор регистратора» </w:t>
      </w:r>
      <w:r>
        <w:rPr>
          <w:sz w:val="28"/>
          <w:szCs w:val="28"/>
        </w:rPr>
        <w:t xml:space="preserve"> выбрать регистратор и нажать на кнопку «</w:t>
      </w:r>
      <w:r>
        <w:rPr>
          <w:b/>
          <w:sz w:val="28"/>
          <w:szCs w:val="28"/>
        </w:rPr>
        <w:t>ОК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835025</wp:posOffset>
                </wp:positionV>
                <wp:extent cx="685800" cy="13716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.75pt" to="143.95pt,1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206625</wp:posOffset>
                </wp:positionV>
                <wp:extent cx="1257300" cy="571500"/>
                <wp:effectExtent l="0" t="317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3.75pt" to="377.95pt,21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335" cy="2467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Примечание:</w:t>
      </w:r>
      <w:r>
        <w:rPr/>
        <w:t xml:space="preserve"> В случае, если в поле </w:t>
      </w:r>
      <w:r>
        <w:rPr>
          <w:b/>
        </w:rPr>
        <w:t>«Выбор регистратора»</w:t>
      </w:r>
      <w:r>
        <w:rPr/>
        <w:t xml:space="preserve"> не окажется не одного прибора, то следует добавить кардиорегистратор(ы) в список устройств блютуз. А для этого нажмите правой кнопкой мыши на значок </w:t>
      </w:r>
      <w:r>
        <w:rPr/>
        <w:drawing>
          <wp:inline distT="0" distB="0" distL="0" distR="0">
            <wp:extent cx="224790" cy="26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нижнем углу и выберите – Добавить устройство. Код образования пары – 0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ируемый сигнал отображается в ок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801110</wp:posOffset>
                </wp:positionV>
                <wp:extent cx="914400" cy="342900"/>
                <wp:effectExtent l="1905" t="952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9.3pt" to="422.95pt,3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0700" cy="3805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ть карту пациента: ФИО, дата рождения, возраст, рост, вес, пол, регистрационный номер, дата начала мониторирования, клиника, вр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– ПОЛЕ ОБЯЗАТЕЛЬНОЕ ДЛЯ ЗАПОЛНЕНИЯ. У КАЖДОГО ПАЦИЕНТА ДОЛЖЕН БЫТЬ УНИКАЛЬНЫМ (например, номер карты пациента, номер в журнале по порядку)!!! В ПРОТИВНОМ СЛУЧАЕ (ПРИ СОВПАДЕНИИ НОМЕРА) ПРОИЗОЙДЁТ ПЕРЕЗАПИСЬ ИССЛЕДОВАНИЯ С ТАКИМ ЖЕ НОМЕРОМ, СЧИТАННОГО РА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жать на кнопку «</w:t>
      </w:r>
      <w:r>
        <w:rPr>
          <w:b/>
          <w:sz w:val="28"/>
          <w:szCs w:val="28"/>
        </w:rPr>
        <w:t>Закончить»</w:t>
      </w:r>
      <w:r>
        <w:rPr>
          <w:sz w:val="28"/>
          <w:szCs w:val="28"/>
        </w:rPr>
        <w:t xml:space="preserve"> (кнопка расположена в правом нижнем уг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кне  «</w:t>
      </w:r>
      <w:r>
        <w:rPr>
          <w:b/>
          <w:sz w:val="28"/>
          <w:szCs w:val="28"/>
        </w:rPr>
        <w:t>Внимание»</w:t>
      </w:r>
      <w:r>
        <w:rPr>
          <w:sz w:val="28"/>
          <w:szCs w:val="28"/>
        </w:rPr>
        <w:t xml:space="preserve"> нажать на кнопку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53110</wp:posOffset>
                </wp:positionV>
                <wp:extent cx="685800" cy="34290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3pt" to="278.95pt,8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2600" cy="977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лечь флеш-карту из считы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ить флеш-карту в кардиорегистрато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901825" cy="1475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брать в меню кардиорегистратора пункт «</w:t>
      </w:r>
      <w:r>
        <w:rPr>
          <w:b/>
          <w:sz w:val="28"/>
          <w:szCs w:val="28"/>
        </w:rPr>
        <w:t>Запись»</w:t>
      </w:r>
      <w:r>
        <w:rPr>
          <w:sz w:val="28"/>
          <w:szCs w:val="28"/>
        </w:rPr>
        <w:t>. Для этого следует нажать на лицевой панели регистратора кнопку «стрелка вниз</w:t>
      </w:r>
      <w:r>
        <w:rPr>
          <w:b/>
          <w:bCs/>
        </w:rPr>
        <w:t>▼</w:t>
      </w:r>
      <w:r>
        <w:rPr>
          <w:sz w:val="20"/>
          <w:szCs w:val="20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начала записи нажать на кнопку «стрелка вправо </w:t>
      </w:r>
      <w:r>
        <w:rPr>
          <w:sz w:val="20"/>
          <w:szCs w:val="20"/>
        </w:rPr>
        <w:t>►</w:t>
      </w:r>
      <w:r>
        <w:rPr>
          <w:sz w:val="28"/>
          <w:szCs w:val="28"/>
        </w:rPr>
        <w:t xml:space="preserve">». Индикатор «запись» начнёт мигать в продолжении всего периода монитори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 Вставить кардиорегистратор в чехол и зафиксировать его на поя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диорегистратор имеет встроенный датчик положения, который определяет статическое положения пациента, его активность. Для правильной работы следует зафиксировать кардиорегистратор спереди экраном нару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ая проба без применения компьюте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жить электроды на паци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ить заряженный аккумулятор в батарейный отсек кардиорегистратора. После чего на экране кардиорегистратора должно отобразиться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ть флеш-карту в кардиорегистрат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просмотра кардиосигнала нажать на кнопку «стрелка вправо </w:t>
      </w:r>
      <w:r>
        <w:rPr>
          <w:sz w:val="20"/>
          <w:szCs w:val="20"/>
        </w:rPr>
        <w:t>►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экране поочерёдно отображается кардиосигнал по 3-ём отвед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я на степень заряда аккумулятора, который отображается на индикаторе заряда под ЭК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выхода из режима функциональной пробы нажать на кнопку «</w:t>
      </w:r>
      <w:r>
        <w:rPr>
          <w:b/>
          <w:sz w:val="28"/>
          <w:szCs w:val="28"/>
        </w:rPr>
        <w:t>Меню/Ввод</w:t>
      </w:r>
      <w:r>
        <w:rPr>
          <w:sz w:val="28"/>
          <w:szCs w:val="28"/>
        </w:rPr>
        <w:t>» на лицевой пан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чала записи выбрать пункт «</w:t>
      </w:r>
      <w:r>
        <w:rPr>
          <w:b/>
          <w:sz w:val="28"/>
          <w:szCs w:val="28"/>
        </w:rPr>
        <w:t>Запись»</w:t>
      </w:r>
      <w:r>
        <w:rPr>
          <w:sz w:val="28"/>
          <w:szCs w:val="28"/>
        </w:rPr>
        <w:t>, для этого нажать на кнопку «стрелка вниз</w:t>
      </w:r>
      <w:r>
        <w:rPr>
          <w:b/>
          <w:bCs/>
        </w:rPr>
        <w:t>▼</w:t>
      </w:r>
      <w:r>
        <w:rPr>
          <w:sz w:val="20"/>
          <w:szCs w:val="20"/>
        </w:rPr>
        <w:t xml:space="preserve">» </w:t>
      </w:r>
      <w:r>
        <w:rPr>
          <w:sz w:val="28"/>
          <w:szCs w:val="28"/>
        </w:rPr>
        <w:t>и нажать на кноп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«стрелка вправо </w:t>
      </w:r>
      <w:r>
        <w:rPr>
          <w:sz w:val="20"/>
          <w:szCs w:val="20"/>
        </w:rPr>
        <w:t>►</w:t>
      </w:r>
      <w:r>
        <w:rPr>
          <w:sz w:val="28"/>
          <w:szCs w:val="28"/>
        </w:rPr>
        <w:t xml:space="preserve">». Индикатор «запись» начнёт мигать в продолжении всего периода мониторирования. Необходимо запомнить время начала мониторирования!!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итывание данных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влечь из кардиорегистратора  флеш-кар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ить флеш-карту в считыва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ь программу </w:t>
      </w:r>
      <w:r>
        <w:rPr>
          <w:sz w:val="28"/>
          <w:szCs w:val="28"/>
          <w:lang w:val="en-US"/>
        </w:rPr>
        <w:t>DiaCard 2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609600" cy="523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жать на кнопку «</w:t>
      </w:r>
      <w:r>
        <w:rPr>
          <w:b/>
          <w:sz w:val="28"/>
          <w:szCs w:val="28"/>
        </w:rPr>
        <w:t>Считыватель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21690</wp:posOffset>
                </wp:positionV>
                <wp:extent cx="1257300" cy="571500"/>
                <wp:effectExtent l="0" t="317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7pt" to="341.95pt,10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6515" cy="1123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имечание: Если после нажатия кнопки появится сообщение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72510" cy="1266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То это говорит о том что не «прописался» лицензионный ключ (в виде флэшки, установленный в </w:t>
      </w:r>
      <w:r>
        <w:rPr>
          <w:lang w:val="en-US"/>
        </w:rPr>
        <w:t>USB</w:t>
      </w:r>
      <w:r>
        <w:rPr/>
        <w:t xml:space="preserve"> порт компьютера). В этом случае извлеките ключ из компьютера и снова вставьте. Затем нажмите в левом верхнем углу последовательно - Сервис/Лицензия/Автоопределение/Ок. И снова нажмите «Считыватель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Нажать на кнопку «</w:t>
      </w:r>
      <w:r>
        <w:rPr>
          <w:b/>
          <w:sz w:val="28"/>
          <w:szCs w:val="28"/>
        </w:rPr>
        <w:t>Дальше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399665</wp:posOffset>
                </wp:positionV>
                <wp:extent cx="914400" cy="342900"/>
                <wp:effectExtent l="0" t="952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8.95pt" to="359.95pt,2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2070" cy="2489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При появлении сообщ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11811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ьте:</w:t>
      </w:r>
    </w:p>
    <w:p>
      <w:pPr>
        <w:pStyle w:val="Normal"/>
        <w:rPr/>
      </w:pPr>
      <w:r>
        <w:rPr/>
        <w:t xml:space="preserve">- правильно ли установлен считыватель (кнопка правее </w:t>
      </w:r>
      <w:r>
        <w:rPr>
          <w:b/>
        </w:rPr>
        <w:t>Считыватель</w:t>
      </w:r>
      <w:r>
        <w:rPr/>
        <w:t xml:space="preserve"> – Выбрать </w:t>
      </w:r>
      <w:r>
        <w:rPr>
          <w:b/>
          <w:lang w:val="en-US"/>
        </w:rPr>
        <w:t>Medicom</w:t>
      </w:r>
      <w:r>
        <w:rPr>
          <w:b/>
        </w:rPr>
        <w:t xml:space="preserve"> – Кр-01</w:t>
      </w:r>
      <w:r>
        <w:rPr/>
        <w:t>);</w:t>
      </w:r>
    </w:p>
    <w:p>
      <w:pPr>
        <w:pStyle w:val="Normal"/>
        <w:rPr/>
      </w:pPr>
      <w:r>
        <w:rPr/>
        <w:t>- проверьте определилась ли карта памяти в компьютере (Компьютер/Съёмный диск/На котором должен быть файл MCFRCG.B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жать на кнопку «</w:t>
      </w:r>
      <w:r>
        <w:rPr>
          <w:b/>
          <w:sz w:val="28"/>
          <w:szCs w:val="28"/>
        </w:rPr>
        <w:t>Дальше&gt;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98625</wp:posOffset>
                </wp:positionV>
                <wp:extent cx="914400" cy="342900"/>
                <wp:effectExtent l="0" t="952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.75pt" to="341.95pt,16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0675" cy="1828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случае кнопка «</w:t>
      </w:r>
      <w:r>
        <w:rPr>
          <w:b/>
        </w:rPr>
        <w:t xml:space="preserve">Дальше&gt;» </w:t>
      </w:r>
      <w:r>
        <w:rPr/>
        <w:t>не активна  (проводилась функциональная проба без применения компьютера), необходимо нажать на вкладку «</w:t>
      </w:r>
      <w:r>
        <w:rPr>
          <w:b/>
        </w:rPr>
        <w:t>Карта пациента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452755</wp:posOffset>
                </wp:positionV>
                <wp:extent cx="914400" cy="342900"/>
                <wp:effectExtent l="0" t="952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5.65pt" to="263.65pt,6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04665" cy="781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не следует заполнить: ФИО, дата рождения, рост, вес, клиника, врач и ввести </w:t>
      </w:r>
      <w:r>
        <w:rPr>
          <w:b/>
        </w:rPr>
        <w:t>дату начала исследования</w:t>
      </w:r>
      <w:r>
        <w:rPr/>
        <w:t>. Для записи данных на флеш-карту нажать на кнопку «</w:t>
      </w:r>
      <w:r>
        <w:rPr>
          <w:b/>
        </w:rPr>
        <w:t>Записать»</w:t>
      </w:r>
      <w:r>
        <w:rPr/>
        <w:t xml:space="preserve">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915</wp:posOffset>
                </wp:positionH>
                <wp:positionV relativeFrom="paragraph">
                  <wp:posOffset>1424940</wp:posOffset>
                </wp:positionV>
                <wp:extent cx="914400" cy="342900"/>
                <wp:effectExtent l="635" t="952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12.2pt" to="408.4pt,13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9910" cy="19894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нажать на кнопку «</w:t>
      </w:r>
      <w:r>
        <w:rPr>
          <w:b/>
        </w:rPr>
        <w:t>Дальше&gt;»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0465</wp:posOffset>
                </wp:positionH>
                <wp:positionV relativeFrom="paragraph">
                  <wp:posOffset>281305</wp:posOffset>
                </wp:positionV>
                <wp:extent cx="914400" cy="342900"/>
                <wp:effectExtent l="0" t="952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22.15pt" to="364.9pt,4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6565" cy="4095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Для начала считывания нажать на кнопку «</w:t>
      </w:r>
      <w:r>
        <w:rPr>
          <w:b/>
          <w:sz w:val="28"/>
          <w:szCs w:val="28"/>
        </w:rPr>
        <w:t>Дальше&gt;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71015</wp:posOffset>
                </wp:positionV>
                <wp:extent cx="914400" cy="228600"/>
                <wp:effectExtent l="0" t="1905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45pt" to="341.95pt,15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2580" cy="18192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Для просмотра исследования нажать на кнопку «</w:t>
      </w:r>
      <w:r>
        <w:rPr>
          <w:b/>
          <w:sz w:val="28"/>
          <w:szCs w:val="28"/>
        </w:rPr>
        <w:t>Готово&gt;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0" t="1905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41.9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5105" cy="17653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eastAsia="Calibri;Century Gothic"/>
          <w:b/>
          <w:sz w:val="36"/>
          <w:szCs w:val="36"/>
          <w:lang w:eastAsia="en-US"/>
        </w:rPr>
        <w:t xml:space="preserve">Как связаться с ООО </w:t>
      </w:r>
      <w:r>
        <w:rPr>
          <w:b/>
          <w:sz w:val="36"/>
          <w:szCs w:val="36"/>
        </w:rPr>
        <w:t>«</w:t>
      </w:r>
      <w:r>
        <w:rPr>
          <w:rFonts w:eastAsia="Calibri;Century Gothic"/>
          <w:b/>
          <w:sz w:val="36"/>
          <w:szCs w:val="36"/>
          <w:lang w:eastAsia="en-US"/>
        </w:rPr>
        <w:t>Медиком</w:t>
      </w:r>
      <w:r>
        <w:rPr>
          <w:b/>
          <w:sz w:val="36"/>
          <w:szCs w:val="36"/>
        </w:rPr>
        <w:t>»</w:t>
      </w:r>
      <w:r>
        <w:rPr>
          <w:rFonts w:eastAsia="Calibri;Century Gothic"/>
          <w:b/>
          <w:sz w:val="36"/>
          <w:szCs w:val="36"/>
          <w:lang w:eastAsia="en-US"/>
        </w:rPr>
        <w:t>?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36"/>
          <w:szCs w:val="36"/>
          <w:lang w:eastAsia="en-US"/>
        </w:rPr>
      </w:pPr>
      <w:r>
        <w:rPr>
          <w:rFonts w:eastAsia="Calibri;Century Gothic"/>
          <w:b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Если в процессе эксплуатации системы будут обнаружены технические неисправности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ли ошибки в программном обеспечении, возникнут вопросы или предложения по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совершенствованию, просьба обращаться на предприятие - изготовитель по адресу: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ОО </w:t>
      </w:r>
      <w:r>
        <w:rPr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>Медиком</w:t>
      </w:r>
      <w:r>
        <w:rPr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-1985" w:leader="none"/>
        </w:tabs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280, г. Москва, ул. Нагорная, д.31, корп.6, оф.13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: 8(495)961-0969.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акс: 8(495)724-6030.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  <w:t xml:space="preserve">E-mail: medicom@medicom77.ru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URL www.medicom77.ru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авел  Бухтеев - 8-926-465-14-26,  8-909-935-34-92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6:00Z</dcterms:created>
  <dc:creator>Workstation</dc:creator>
  <dc:description/>
  <cp:keywords/>
  <dc:language>en-US</dc:language>
  <cp:lastModifiedBy>Андрей</cp:lastModifiedBy>
  <cp:lastPrinted>2011-12-13T10:07:00Z</cp:lastPrinted>
  <dcterms:modified xsi:type="dcterms:W3CDTF">2013-04-16T14:26:00Z</dcterms:modified>
  <cp:revision>2</cp:revision>
  <dc:subject/>
  <dc:title>Работа с кардиорегистратором «КР-01М» комплекса «КАМА»</dc:title>
</cp:coreProperties>
</file>